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MOWA Nr ……../2019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REALIZACJĘ ZAMÓWIENIA PUBLICZNEGO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awarta w dniu ……………….. 2019 r. w Przysusze pomiędzy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amodzielnym Publicznym Zespołem Zakładów Opieki Zdrowotnej w Przysusze, </w:t>
        <w:br/>
        <w:t>Al. Jana Pawła II 9A, 26-400 Przysucha, wpisany do rejestru prowadzonego przez Sąd Rejonowy dla M. St. Warszawy w Warszawie,  XIV Wydział Gospodarczy Krajowego Rejestru Sądowego pod numerem  KRS: 0000151687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zwanym w dalszej części umowy „Zamawiającym” , reprezentowanym przez: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.o. Dyrektor                -   lek. Julian Wróbel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.o. Główna Księgowa -   Magdalena Kaszewska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  <w:t xml:space="preserve">NIP:  799-17-26-344 </w:t>
        <w:tab/>
        <w:t>REGON: 670  205 13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irmą ………………….………….……….………... z siedzibą ………………….….…… zarejestrowaną w Sądzie ……………………………………………………………………… w ……………..……. pod numerem KRS ………………………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waną w dalszej części umowy „Wykonawcą”, reprezentowaną przez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: …………………….……………        REGON: …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dstawie przeprowadzonego postępowania zgodnie z ustawą  z dnia 29. 01. 2004 r. Prawo Zamówień Publicznych – tekst jednolity (Dz.U. z 2018 poz. 1986) w trybie przetargu nieograniczonego  o udzielenie zamówienia publicznego Zamawiający zleca, </w:t>
        <w:br/>
        <w:t xml:space="preserve">a Wykonawca przyjmuje do realizacji przedmiot zamówienia – Świadczenie usług </w:t>
        <w:br/>
        <w:t>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Przedmiot zamówienia stanowi dostawa posiłków do siedziby Zamawiającego zgodnie </w:t>
        <w:br/>
        <w:t xml:space="preserve">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mawiający zastrzega sobie prawo do ograniczenia zamówienia w zakresie rzeczowym </w:t>
        <w:br/>
        <w:t xml:space="preserve">i ilościowym, co nie jest odstąpieniem od umowy, nawet w części. Zamawiający zastrzega sobie prawo składania zamówień i realizacji przedmiotu umowy w zależności od ilości hospitalizowanych pacjentów 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Podane ilości przedmiotu zamówienia są ilościami szacunkowymi i w związku z powyższym Wykonawca zobowiązuje się </w:t>
        <w:br/>
        <w:t>do elastycznego reagowania na zwiększone lub zmniejszone zamówienia częściowe wynikające z aktualnych potrzeb Zamawiającego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Realizacja przedmiotu zamówienia  przez wykonawcę odbywać się będzie  zgodnie </w:t>
        <w:br/>
        <w:t xml:space="preserve">z obowiązującymi w tym zakresie przepisami prawnym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5.2019r</w:t>
      </w:r>
      <w:r>
        <w:rPr>
          <w:szCs w:val="24"/>
        </w:rPr>
        <w:t xml:space="preserve">. do dnia </w:t>
      </w:r>
      <w:r>
        <w:rPr>
          <w:b/>
          <w:szCs w:val="24"/>
        </w:rPr>
        <w:t>30.04.2020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 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Cs w:val="24"/>
        </w:rPr>
        <w:t xml:space="preserve">Żadna zmiana niniejszej umowy nie będzie stanowić dla Wykonawcy podstawy </w:t>
        <w:br/>
        <w:t xml:space="preserve">do żądania wzrostu wynagrodzenia ponad kwotę wymienioną w ust.3 z wyłączeniem </w:t>
        <w:br/>
        <w:t>§ 4 ust.4.</w:t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 przypadku wystąpienia  urzędowej zmiany stawki podatku VAT na usługę będącą przedmiotem umowy jej zmiana następuje z mocy prawa.  Wykonawca zobowiązany jest do prawnego  i faktycznego  udokumentowania tego w postaci stosownego aneksu </w:t>
        <w:br/>
        <w:t>do umow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e strony Zamawiającego osobami uprawnionymi do kontaktów z Wykonawcą </w:t>
        <w:br/>
        <w:t>w sprawach dotyczących dostawy są: w dni robocze – pielęgniarki oddziałowe poszczególnych oddziałów, w dni wolne od pracy (tj. soboty, niedziele, święta) – pielęgniarki dyżurne wyznaczone przez pielęgniarki oddziałowe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 </w:t>
      </w: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Za szkody powstałe na majątku Zamawiającego w czasie dostaw posiłków odpowiada Wykonawca. Wartość szkód zostanie oszacowana przez Zamawiającego i Wykonawcę </w:t>
        <w:br/>
        <w:t xml:space="preserve">w protokole szkodowym, który stanowić będzie podstawę do potrącenia wartości szkody </w:t>
        <w:br/>
        <w:t>z faktury VAT wystawionej przez Wykonawcę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 xml:space="preserve">. Posiłki dostarczane będą przez Wykonawcę, zgodnie z obowiązującymi w tym zakresie wymogami sanitarnymi, do poszczególnych kuchni oddziałowych oddziałów szpitalnych zgodnie 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z tygodniowym jadłospisem przedstawionym przez Wykonawcę 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Wykonawca będzie przygotowywał posiłki w oparciu o zasady  GMP/GHP, systemu HACCP oraz zgodnie z aktualnie obowiązującymi przepisami prawa </w:t>
        <w:br/>
        <w:t>w zakresie bezpieczeństwa żywności, a także zgodnie z procedurami Sanepidu oraz BHP.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konawca oświadcza, iż posiada wszystkie wymagane prawem ubezpieczenia, certyfikaty i atesty konieczne do prawidłowego wykonania zamówienia </w:t>
        <w:br/>
        <w:t>i zobowiązuje się je dostarczyć na każde wezwanie Zamawiającego, jeżeli zajdzie taka konieczność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Posiłki muszą charakteryzować się wysoką jakością, posiadać właściwe walory smakowe </w:t>
        <w:br/>
        <w:t xml:space="preserve">i estetyczne oraz właściwą temperaturę (temperatura zupy – 75ºC, temperatura drugiego dania - 65ºC, napoje gorące 80 ºC , surówki i sałatki 4 ºC). Niedopuszczalne jest, </w:t>
        <w:br/>
        <w:t>aby dostarczane posiłki miały postać półproduktów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</w:t>
        <w:br/>
        <w:t xml:space="preserve">z obowiązującymi w tym zakresie przepisami bezpośrednio przed wydaniem posiłków </w:t>
        <w:br/>
        <w:t xml:space="preserve">do spożycia z reprezentatywnej części potrawy tak, aby próbka zawierała możliwe wszystkie jej składniki, w ilościach niezbędnych. Koszty pobierania próbek są zawarte </w:t>
        <w:br/>
        <w:t xml:space="preserve">w ofercie złożonej przez Wykonawcę. 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pisemnego potwierdzenia odbioru posiłków </w:t>
        <w:br/>
        <w:t xml:space="preserve">przez Zamawiającego na wewnętrznym dokumencie odbioru, oraz odebrania odpadków żywnościowych. Transport odpadków żywnościowych nie może być wykonywany </w:t>
        <w:br/>
        <w:t>w tym samym przedziale transportowym co przewożona żywność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Zamawiający ma prawo do złożenia reklamacji w przypadku ujawnienia przy odbiorze zamówionej partii posiłków wad jakościowych powodujących, że dostarczone posiłki </w:t>
        <w:br/>
        <w:t xml:space="preserve">nie nadają się do spożycia lub nie spełniają wymagań określonych w umowie </w:t>
        <w:br/>
        <w:t>w szczególności: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terminowości dostarczanych posiłk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odpowiedniej temperatury i gramatury posiłk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odpowiedniej wartości kalorycznej posiłków, norm żywnościowych i świeżości użytych produktów;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estetyki podanych potraw;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alorów smakowych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Reklamacja będzie składana przez wyznaczonego pracownika Zamawiającego bezpośrednio przy odbiorze posiłku, telefonicznie lecz wymaga to potwierdzenia drogą elektroniczną lub faksem czy za pośrednictwem poczty elektronicznej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Wykonawca zobowiązuje się w razie uznania reklamacji za zasadną do niezwłocznej wymiany posiłku wadliwego na posiłek bez wad, nie później niż do 40 minut od chwili zgłoszenia. W przypadku dostarczenia posiłków niezamówionych przez Zamawiającego zostaną one zwrócone Wykonawcy na jego kosz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soba wskazana ze strony Zamawiającego będzie odpowiedzialna za przyjęcie posiłków </w:t>
        <w:br/>
        <w:t>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Wykonawca jest zobowiązany do natychmiastowego informowania Zamawiającego </w:t>
        <w:br/>
        <w:t>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</w:t>
        <w:br/>
        <w:t xml:space="preserve">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7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SIWZ, Zamawiający może zlecić wykonanie umowy osobie trzeciej na koszt i ryzyko Wykon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awianie ilości posiłków i rodzajów diet z podziałem na poszczególne oddziały </w:t>
        <w:br/>
        <w:t>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</w:t>
        <w:br/>
        <w:t>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Kwota faktury VAT wynikać będzie z przemnożenia ilości dostarczonych posiłków 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>Płatność wynagrodzenia nastąpi przelewem w terminie …….…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TRUDNIENIE PRACOWNIKÓW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mawiający zgodnie z art. 29 ust 3a ustawy z dnia 29 stycznia 2004 – Prawo Zamówień Publicznych (Dz.U. z 2018 poz. 1986) wymaga zatrudnienia na podstawie umowy o pracę przez Wykonawcę lub Podwykonawcę osób wykonujących wskazane poniżej czynności </w:t>
        <w:br/>
        <w:t xml:space="preserve">w trakcie realizacji zamówienia, których wykonanie polega na wykonywaniu pracy </w:t>
        <w:br/>
        <w:t>w sposób określony w art 22 § 1 Kodeksu Pracy: planowanie żywienia, przygotowanie posiłków, zmywanie, dystrybucja posiłków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Wykonawca jest zobowiązany zatrudnić ww. osoby na okres wykonywanych prac objętych przedmiotem umowy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 trakcie realizacji zamówienia Zamawiający uprawniony jest do wykonywania czynności kontrolnych wobec Wykonawcy odnośnie spełniania przez Wykonawcę </w:t>
        <w:br/>
        <w:t xml:space="preserve">lub Podwykonawcę wymogu zatrudnienia na podstawie umowy o pracę osób wykonujących wskazane w punkcie 1 czynności. Zamawiający uprawniony jest </w:t>
        <w:br/>
        <w:t>w szczególności do: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przeprowadzania kontroli na miejscu wykonywania świadczenia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W trakcie realizacji zamówienia na każde wezwanie Zamawiającego w wyznaczonym </w:t>
        <w:br/>
        <w:t>w tym wezwaniu terminie, nie krótszym niż 7 dni roboczych,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  <w:u w:val="single"/>
        </w:rPr>
        <w:t>oświadczenie Wykonawcy lub Podwykonawcy</w:t>
      </w:r>
      <w:r>
        <w:rPr>
          <w:szCs w:val="24"/>
        </w:rPr>
        <w:t xml:space="preserve"> o zatrudnieniu na podstawie umowy o pracę osób wykonujących czynności, których dotyczy wezwanie Zamawiającego. Oświadczenie to powinno zawierać w szczególności: dokładne określenie przedmiotu składającego oświadczenie, datę złożenia oświadczenia, wskazanie, że objęte wezwaniem czynności wykonują osoby zatrudnione </w:t>
        <w:br/>
        <w:t xml:space="preserve">na podstawie umowy o pracę wraz ze wskazaniem liczby tych osób, </w:t>
        <w:br/>
        <w:t xml:space="preserve">imion i nazwisk tych osób, rodzaju umowy o pracę i wymiaru etatu oraz podpis </w:t>
        <w:br/>
        <w:t xml:space="preserve">osoby uprawnionej do złożenia oświadczenia w imieniu Wykonawcy </w:t>
        <w:br/>
        <w:t>lub Podwykonawcy;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poświadczoną za zgodność z oryginałem odpowiednio przez Wykonawcę </w:t>
        <w:br/>
        <w:t xml:space="preserve">lub Podwykonawcę </w:t>
      </w:r>
      <w:r>
        <w:rPr>
          <w:szCs w:val="24"/>
          <w:u w:val="single"/>
        </w:rPr>
        <w:t>kopię umowy/umów o pracę</w:t>
      </w:r>
      <w:r>
        <w:rPr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</w:t>
      </w:r>
      <w:r>
        <w:rPr>
          <w:i/>
          <w:szCs w:val="24"/>
        </w:rPr>
        <w:t>o ochronie danych osobowych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Z tytułu niespełnienia przez Wykonawcę lub Podwykonawcę wymogu zatrudnienia </w:t>
        <w:br/>
        <w:t xml:space="preserve">na postawie umowy o pracę osób wykonujących wskazane w punkcie 1 czynności, Zamawiający przewiduje sankcję w postaci obowiązku zapłaty przez Wykonawcę kary umownej w wysokości określonej w istotnych postanowieniach umowy w sprawie zamówienia publicznego. Niezłożenie przez Wykonawcę lub Podwykonawcę </w:t>
        <w:br/>
        <w:t xml:space="preserve">w wyznaczonym przez Zamawiającego terminie żądanych przez Zamawiającego dowodów, w celu potwierdzenia spełnienia przez Wykonawcę lub Podwykonawcę wymogu zatrudnienia na podstawie umowy o pracę, traktowane będzie jako niespełnienie przez Wykonawcę lub Podwykonawcę wymogu zatrudnienia na podstawie umowy </w:t>
        <w:br/>
        <w:t>o pracę osób wykonujących wskazane w punkcie 1 czynności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naliczyć Wykonawcy karę umowną za nienależyte wykonanie zobowiązań wynikających z niniejszej umowy, a w szczególnośc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 wysokości 0,5 % wynagrodzenia brutto za poprzedni miesiąc za każdy stwierdzony przypadek nieterminowego dostarczenia posiłków, za każdy stwierdzony przypadek dostarczenia posiłków niezgodnych z normą żywieniową </w:t>
        <w:br/>
        <w:t>i kaloryczną, czy też niespełniającego zaleceń Instytutu Żywności i Ży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 sytuacjach awaryjnych występujących u Wykonawcy zakłócających ciągłość żywienia pacjentów, gdy wykonanie umowy zostanie przez Zamawiającego zlecone osobie trzeciej na koszt Wykonawcy (§ 5 ust 16 umowy) Zamawiający obciąży dodatkowo Wykonawcę karą umowną w wysokości 3-dniowej średniej łącznej wartości brutto zamawianych posiłków za każdy dzień przerwy </w:t>
        <w:br/>
        <w:t xml:space="preserve">w dostarczaniu posiłków. Strony ustalają, że posiłek zostaje uznany </w:t>
        <w:br/>
        <w:t xml:space="preserve">za niedostarczony, jeśli opóźnienie w dostawie przekroczy 1 godzinę </w:t>
        <w:br/>
        <w:t>w odniesieniu do godzin ustalonych umowni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wysokości 2000 zł (słownie: dwa tysiące) za każdy stwierdzony przypadek niespełnienia przez Wykonawcę lub Podwykonawcę wymogu zatrudnienia na podstawie umowy o pracę osób wykonujących w trakcie realizacji niniejszej umowy czynności określone w §</w:t>
      </w:r>
      <w:r>
        <w:rPr>
          <w:b/>
          <w:szCs w:val="24"/>
        </w:rPr>
        <w:t xml:space="preserve"> </w:t>
      </w:r>
      <w:r>
        <w:rPr>
          <w:szCs w:val="24"/>
        </w:rPr>
        <w:t>7 ust 1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apłaci  Zamawiającemu karę umowną w wysokości 10% wynagrodzenia brutto niezrealizowanej części umowy, jeżeli Zamawiający odstąpi od umowy z przyczyn leżących po stronie Wykonawcy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apłaci Wykonawcy karę umowną  w wysokości 10% wynagrodzenia brutto niezrealizowanej części umowy, jeżeli Wykonawca odstąpi od umowy z przyczyn leżących po stronie Zamawiając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przypadku nieterminowego realizowania płatności Wykonawca ma prawo naliczyć odsetki w wysokości ustawowej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płata kary umownej nie wyłącza możliwości dochodzenia odszkodowania uzupełniającego na zasadach ogólnych do wysokości rzeczywiście poniesionej szkody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/>
        <w:t xml:space="preserve">Wykonawca ponosi pełną odpowiedzialność za jakość przygotowywanych </w:t>
        <w:br/>
        <w:t xml:space="preserve">i dostarczanych posiłków, oraz za skutki wynikające z nienależytego wykonania umowy; między innymi zaniedbań przy  ich przygotowywaniu  i transporcie mogące mieć wpływ na życie i zdrowie żywionych pacjentów. W przypadku ujawnienia zatrucia pokarmowego z winy Wykonawcy, odpowiada on do pełnej wartości szkody.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szCs w:val="24"/>
        </w:rPr>
      </w:pPr>
      <w:r>
        <w:rPr/>
        <w:t xml:space="preserve">W przypadku nałożenia na Zamawiającego kar administracyjnych przez uprawnione </w:t>
        <w:br/>
        <w:t>do tego organy, spowodowanych nienależytym wykonaniem usługi przez Wykonawcę, Zamawiający równowartością tej kary obciąży Wykonawcę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 xml:space="preserve">Zamawiający jest uprawniony do odstąpienia od umowy oprócz przypadków    przewidzianych  w kodeksie cywilnym i w ustawie o zamówieniach publicznych </w:t>
        <w:br/>
        <w:t>w następujących  sytuacjach :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nie zawarcia przez Narodowy Fundusz Zdrowia bądź jakąkolwiek inną instytucję powszechnych ubezpieczeń zdrowotnych  z Zamawiającym  lub jego następcą prawnym umowy na lata 2019, 2020 na świadczenie usług zdrowotnych </w:t>
        <w:br/>
        <w:t xml:space="preserve">w zakresie całodobowych bądź całodziennych świadczeń zdrowotnych </w:t>
        <w:br/>
        <w:t>(szpitala, ZOL) z jakichkolwiek przyczyn bądź wygaśnięcia w tych okresach umów z uprzednio wymienionym instytucjami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>gdy Wykonawca nie zapewni ciągłości dostaw wyżywienia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gdy Wykonawca nie zapewni wymogu  zatrudnienia na podstawie umowy o pracę zgodnie z § 7 ust 1 umowy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,  itp.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likwidacji bądź upadłości przedsiębiorstwa Wykonawcy;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 (pkt 3 SIWZ  - np. niewłaściwa temperatura, zastrzeżenia co do ilości i jakości itp.) nie spełniających warunków niniejszej umowy, Zamawiający zastrzega sobie prawo do rozwiązania umowy ze skutkiem natychmiastowym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mawiający ma prawo do rozwiązania umowy ze skutkiem natychmiastowym </w:t>
        <w:br/>
        <w:t>w przypadku wzrostu cen ponad kwotę określoną w umowie;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ach odstąpienia od umowy w ww. sytuacjach Wykonawcy </w:t>
        <w:br/>
        <w:t>nie przysługuje żadne roszczenie odszkodowawcze.</w:t>
      </w:r>
    </w:p>
    <w:p>
      <w:pPr>
        <w:pStyle w:val="TextBody"/>
        <w:widowControl w:val="false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 przypadku wystąpienia istotnej zmiany okoliczności powodującej, że wykonanie umowy nie będzie leżało w interesie publicznym, czego nie można było przewidzieć </w:t>
        <w:br/>
        <w:t>w chwili zawarcia umowy lub dalsze wykonywanie umowy może zagrozić istotnemu interesowi bezpieczeństwa państwa lub bezpieczeństwu publicznemu, Zamawiający może odstąpić od umowy w terminie 30 dni, od powzięcia wiadomości o tych okolicznościa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Cs w:val="24"/>
        </w:rPr>
        <w:t>Bez zgody Zamawiającego Wykonawca nie może przenieść należnych mu wierzytelności na osoby trzecie( art. 509. KC )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 sprawach nieuregulowanych niniejszą umową obowiązują przepisy Ustawy Prawo Zamówień Publicznych oraz przepisy Kodeksu Cywilnego oraz obowiązujące przepisy </w:t>
        <w:br/>
        <w:t>w zakresie ochrony zdrowia i żywienia pacjentów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Cs w:val="24"/>
        </w:rPr>
        <w:t xml:space="preserve">Umowę sporządzono w trzech jednobrzmiących egzemplarzach, jeden egzemplarz </w:t>
        <w:br/>
        <w:t>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11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Na podstawie art. 28 RODO (po rozpoczęciu stosowania RODO) SPZZOZ w Przysusze powierza …………………………………………………………….………………………… do przetwarzania dane osobowe Użytkowników w celu i zakresie niezbędnym do wykonania Umowy.</w:t>
      </w:r>
    </w:p>
    <w:p>
      <w:pPr>
        <w:pStyle w:val="TextBody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7:00Z</dcterms:created>
  <dc:creator>MAR Program</dc:creator>
  <dc:description/>
  <cp:keywords/>
  <dc:language>en-US</dc:language>
  <cp:lastModifiedBy>Sławek Marasek</cp:lastModifiedBy>
  <cp:lastPrinted>2014-07-31T12:27:00Z</cp:lastPrinted>
  <dcterms:modified xsi:type="dcterms:W3CDTF">2019-04-02T09:17:00Z</dcterms:modified>
  <cp:revision>2</cp:revision>
  <dc:subject/>
  <dc:title>Załącznik Nr 2   - wzór</dc:title>
</cp:coreProperties>
</file>